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"/>
        <w:gridCol w:w="654"/>
        <w:gridCol w:w="361"/>
        <w:gridCol w:w="654"/>
        <w:gridCol w:w="419"/>
        <w:gridCol w:w="515"/>
        <w:gridCol w:w="373"/>
        <w:gridCol w:w="5812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ind w:left="279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</w:rPr>
              <w:t>с. Вадинск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   21.07.2025   № 45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Cs w:val="false"/>
                <w:spacing w:val="-4"/>
              </w:rPr>
            </w:pPr>
            <w:r>
              <w:rPr>
                <w:rFonts w:cs="Arial" w:ascii="Arial" w:hAnsi="Arial"/>
                <w:bCs w:val="false"/>
                <w:spacing w:val="-4"/>
              </w:rPr>
              <w:t xml:space="preserve">О проведении вводного инструктажа по вопросам противодействия коррупции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pacing w:val="-4"/>
              </w:rPr>
              <w:t>в МАУ «МФЦ Вадинского района»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Вадинского района  Пензенской области "Многофункциональный центр предоставления государственных и муниципальных услуг Вадинского района Пензенской обла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before="0" w:after="0"/>
              <w:ind w:firstLine="355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 xml:space="preserve">В усиления работы по профилактике коррупционных правонарушений в МАУ «МФЦ Вадинского района», </w:t>
            </w:r>
            <w:r>
              <w:rPr>
                <w:rFonts w:cs="Arial" w:ascii="Arial" w:hAnsi="Arial"/>
                <w:szCs w:val="20"/>
              </w:rPr>
              <w:t xml:space="preserve"> -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ваю: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/>
            </w:pPr>
            <w:r>
              <w:rPr>
                <w:rFonts w:cs="Arial" w:ascii="Arial" w:hAnsi="Arial"/>
              </w:rPr>
              <w:t>Возложить обязанность по проведению вводного инструктажа по противодействию коррупции с лицами, поступающими на работу в Учреждение на лицо, ответственное за профилактику коррупционных проявлений в МАУ «МФЦ Вадин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вводного инструктажа по противодействию коррупции с указанными в п.1 настоящего приказа лицами до начала исполнения ими своих должностных обязанностей в форме ознакомления с Положением об антикоррупционной политике, Положением об урегулировании конфликта интересов, а также с перечнем нормативных правовых актов РФ, Пензенской области, затрагивающих общественные правоотношения в сфере противодействия коррупции, с которыми указанные лица обязаны ознакомиться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ет прохождения указанными в пункте 1 настоящего приказа лицами вводного инструктажа по противодействию коррупции путем заполнения журнала учета проведенного вводного инструктажа по вопросам противодействия коррупции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иректор                                </w:t>
              <w:tab/>
              <w:tab/>
              <w:t>Г.В.Княжева</w:t>
            </w:r>
          </w:p>
          <w:p>
            <w:pPr>
              <w:pStyle w:val="Normal"/>
              <w:ind w:left="213" w:firstLine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Адре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0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44217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Пензенская обла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Вадинский район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с. Вадин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 xml:space="preserve">ул. Пугачевская, д. </w:t>
            </w:r>
            <w:bookmarkEnd w:id="1"/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1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Телефо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RANGE!A36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bookmarkEnd w:id="2"/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Факс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(841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)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8-</w:t>
            </w: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623B2A"/>
                <w:lang w:val="en-US" w:eastAsia="ru-RU"/>
              </w:rPr>
              <w:t>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Электронная поч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val="en-US" w:eastAsia="ru-RU"/>
              </w:rPr>
              <w:t>vadinsk@mfcinfo.ru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E04E39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623B2A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3B2A"/>
                <w:lang w:eastAsia="ru-RU"/>
              </w:rPr>
              <w:t>Сай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469" w:hRule="atLeast"/>
        </w:trPr>
        <w:tc>
          <w:tcPr>
            <w:tcW w:w="29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E04E3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E04E39"/>
                  <w:lang w:val="en-US" w:eastAsia="ru-RU"/>
                </w:rPr>
                <w:t>vadinsk.mdocs.ru</w:t>
              </w:r>
            </w:hyperlink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6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риказу МАУ «МФЦ Вадинского района»</w:t>
      </w:r>
    </w:p>
    <w:p>
      <w:pPr>
        <w:pStyle w:val="Normal"/>
        <w:ind w:left="5245"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т 21.07.2025 № 45 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а проведения вводного инструктажа по вопросам противодействия корруп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та проведения инструк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ИО лица, с которым проведен инструкта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лжность лица, с которым проведен инструк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пись лица, с которым проведен инструк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лжность, ФИО, подпись сотрудника, проведшего инструкта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right="1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spacing w:val="0"/>
      <w:w w:val="103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Docuntypedname">
    <w:name w:val="doc__untyped-nam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4:00Z</dcterms:created>
  <dc:creator>Администратор</dc:creator>
  <dc:description/>
  <dc:language>en-US</dc:language>
  <cp:lastModifiedBy>User19</cp:lastModifiedBy>
  <cp:lastPrinted>2025-07-24T14:17:00Z</cp:lastPrinted>
  <dcterms:modified xsi:type="dcterms:W3CDTF">2025-07-24T12:44:00Z</dcterms:modified>
  <cp:revision>2</cp:revision>
  <dc:subject/>
  <dc:title/>
</cp:coreProperties>
</file>