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2"/>
        <w:gridCol w:w="654"/>
        <w:gridCol w:w="361"/>
        <w:gridCol w:w="654"/>
        <w:gridCol w:w="419"/>
        <w:gridCol w:w="515"/>
        <w:gridCol w:w="373"/>
        <w:gridCol w:w="5812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0" cy="1171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ind w:left="279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</w:rPr>
              <w:t>с. Вадинск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   21.07.2025   № 44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ConsPlusTitle"/>
              <w:spacing w:lineRule="auto" w:line="276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pacing w:val="-4"/>
              </w:rPr>
              <w:t>Об утверждении перечней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Вадинского района  Пензенской области "Многофункциональный центр предоставления государственных и муниципальных услуг Вадинского района Пензенской обла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before="0" w:after="0"/>
              <w:ind w:firstLine="355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 xml:space="preserve">В соответствии с Федеральным законом от 25.12.2008 № 273-ФЗ «О противодействии коррупции» (с последующими изменениями), в целях организации работы по противодействию коррупции в МАУ «МФЦ Вадинского района», </w:t>
            </w:r>
            <w:r>
              <w:rPr>
                <w:rFonts w:cs="Arial" w:ascii="Arial" w:hAnsi="Arial"/>
                <w:szCs w:val="20"/>
              </w:rPr>
              <w:t xml:space="preserve"> -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ываю: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/>
            </w:pPr>
            <w:r>
              <w:rPr>
                <w:rFonts w:cs="Arial" w:ascii="Arial" w:hAnsi="Arial"/>
              </w:rPr>
              <w:t>Утвердить перечень должностей  МАУ «МФЦ Вадинского района», замещение которых связано с коррупционными рисками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перечень коррупционно-опасных функций, исполняемых в ходе трудовой деятельности работниками МАУ «МФЦ Вадинского района»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у, ответственному за работу по профилактике коррупционных и иных правонарушений в МАУ «МФЦ Вадинского района», ознакомить с настоящим приказом всех работников учреждения, а также обеспечить ознакомление впервые принимаемых работников при оформлении на должность в МАУ «МФЦ Вадин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й приказ вступает в силу со дня его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иректор                                </w:t>
              <w:tab/>
              <w:tab/>
              <w:t>Г.В.Княжева</w:t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Адрес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bookmarkStart w:id="0" w:name="RANGE!A29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442170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Пензенская област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Вадинский район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с. Вадин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bookmarkStart w:id="1" w:name="RANGE!A29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ул. Пугачевская, д. </w:t>
            </w:r>
            <w:bookmarkEnd w:id="1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1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Телефо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RANGE!A36"/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(841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4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)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-</w:t>
            </w:r>
            <w:bookmarkEnd w:id="2"/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8-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Факс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(841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4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)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8-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Электронная поч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E04E39"/>
                <w:lang w:val="en-US" w:eastAsia="ru-RU"/>
              </w:rPr>
              <w:t>vadinsk@mfcinfo.ru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E04E39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E04E39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Сай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469" w:hRule="atLeast"/>
        </w:trPr>
        <w:tc>
          <w:tcPr>
            <w:tcW w:w="29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E04E3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i/>
                  <w:iCs/>
                  <w:color w:val="E04E39"/>
                  <w:lang w:val="en-US" w:eastAsia="ru-RU"/>
                </w:rPr>
                <w:t>vadinsk.mdocs.ru</w:t>
              </w:r>
            </w:hyperlink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риказу МАУ «МФЦ Вадинского района»</w:t>
      </w:r>
    </w:p>
    <w:p>
      <w:pPr>
        <w:pStyle w:val="Normal"/>
        <w:ind w:left="5245"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т 21.07.2025 № 44 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АУ «МФЦ Вадинского района»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АУ «МФЦ Вадинского район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АУ «МФЦ Вадинского район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(зал работы с заявителями) МАУ «МФЦ Вадинского район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(системный администратор) МАУ «МФЦ Вадинского район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(приём-выдача документов) МАУ «МФЦ Вадинского района»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риказу МАУ «МФЦ Вадинского района»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т 21.07.2025 № 44  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рупционно-опасных функций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яемых в ходе трудовой деятельности работниками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У «МФЦ Вадин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функций по финансово-хозяйственной деятель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рганизации предоставления государственных и муниципальных услуг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а работу сотрудник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категории классности работникам по результатам прохождения процедуры аттестации, квалификационных экзаменов на соответствие занимаемой долж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персональными данными и служебной информаци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оговорно-правовой работы, включающей в себя правовую экспертизу проектов договоров (соглашени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юридических и физических ли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закупок товаров, работ, услуг и заключение договоров на поставку товаров, выполненных работ и оказание услуг для нужд МФ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подготовка и проведение торгов на право заключения аренды имущества, находящегося в оперативном управлении МФ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отношения с вышестоящими должностными лицами, должностными лицами органов власти, правоохранительных органов, иных организац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распределение материально-технических ресурсов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right="1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97"/>
      <w:lang w:val="ru-RU" w:bidi="ar-SA"/>
    </w:rPr>
  </w:style>
  <w:style w:type="character" w:styleId="WW8Num10z1">
    <w:name w:val="WW8Num10z1"/>
    <w:qFormat/>
    <w:rPr>
      <w:spacing w:val="0"/>
      <w:w w:val="103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Docuntypedname">
    <w:name w:val="doc__untyped-nam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6:00Z</dcterms:created>
  <dc:creator>Администратор</dc:creator>
  <dc:description/>
  <dc:language>en-US</dc:language>
  <cp:lastModifiedBy>User19</cp:lastModifiedBy>
  <cp:lastPrinted>2025-07-24T15:24:00Z</cp:lastPrinted>
  <dcterms:modified xsi:type="dcterms:W3CDTF">2025-07-24T12:26:00Z</dcterms:modified>
  <cp:revision>2</cp:revision>
  <dc:subject/>
  <dc:title/>
</cp:coreProperties>
</file>