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"/>
        <w:gridCol w:w="654"/>
        <w:gridCol w:w="361"/>
        <w:gridCol w:w="654"/>
        <w:gridCol w:w="419"/>
        <w:gridCol w:w="515"/>
        <w:gridCol w:w="373"/>
        <w:gridCol w:w="6237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ind w:left="279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</w:rPr>
              <w:t>с. Вадинск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   15.05.2024   № 20</w:t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rFonts w:cs="Arial" w:ascii="Arial" w:hAnsi="Arial"/>
                <w:bCs w:val="false"/>
                <w:spacing w:val="-4"/>
              </w:rPr>
              <w:t>Об утверждении Порядка предотвращения и урегулирования руководителем</w:t>
            </w:r>
            <w:r>
              <w:rPr>
                <w:rFonts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МАУ «МФЦ Вадинского района»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конфликта интересов, стороной которого он являетс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Вадинского района  Пензенской области "Многофункциональный центр предоставления государственных и муниципальных услуг Вадинского района Пензенской обла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 xml:space="preserve">В соответствии с Федеральным законом от 25.12.2008 № 273-ФЗ «О противодействии коррупции» (с последующими изменениями), </w:t>
            </w:r>
            <w:r>
              <w:rPr>
                <w:rFonts w:cs="Arial" w:ascii="Arial" w:hAnsi="Arial"/>
                <w:szCs w:val="20"/>
              </w:rPr>
              <w:t xml:space="preserve"> -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ваю: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1" w:firstLine="284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</w:rPr>
              <w:t xml:space="preserve">Утвердить прилагаемый Порядок предотвращения и урегулирования руководителем МАУ «МФЦ Вадинского района» конфликта интересов, стороной которого он является. </w:t>
            </w:r>
          </w:p>
          <w:p>
            <w:pPr>
              <w:pStyle w:val="Normal"/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 за исполнением настоящего приказа оставляю за собой.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иректор                                </w:t>
              <w:tab/>
              <w:tab/>
              <w:t>Г.В.Княжева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приказом  ознакомлен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4"/>
                <w:szCs w:val="24"/>
              </w:rPr>
              <w:t>(подпись, дата)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Адре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0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44217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Пензенская обла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Вадинский район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с. Вадин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ул. Пугачевская, д. </w:t>
            </w:r>
            <w:bookmarkEnd w:id="1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1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Телефо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36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bookmarkEnd w:id="2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Фак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Электронная поч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val="en-US" w:eastAsia="ru-RU"/>
              </w:rPr>
              <w:t>vadinsk@mfcinfo.ru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Сай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469" w:hRule="atLeast"/>
        </w:trPr>
        <w:tc>
          <w:tcPr>
            <w:tcW w:w="29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E04E39"/>
                  <w:lang w:val="en-US" w:eastAsia="ru-RU"/>
                </w:rPr>
                <w:t>vadinsk.mdocs.ru</w:t>
              </w:r>
            </w:hyperlink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7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 приказом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У «МФЦ Вадинского района»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5.2024 № 2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отвращения и урегулирования руководителем МАУ «МФЦ Вадинского района» конфликта интересов, стороной которого он являетс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устанавливает процедуру предотвращения </w:t>
        <w:br/>
        <w:t>и урегулирования руководителем МАУ «МФЦ Вадинского района» конфликта интересов, стороной которого он я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2. Руководитель </w:t>
      </w:r>
      <w:r>
        <w:rPr>
          <w:rFonts w:cs="Arial" w:ascii="Arial" w:hAnsi="Arial"/>
        </w:rPr>
        <w:t>МАУ «МФЦ Вадинского района»</w:t>
      </w:r>
      <w:r>
        <w:rPr>
          <w:rFonts w:cs="Arial" w:ascii="Arial" w:hAnsi="Arial"/>
          <w:spacing w:val="-2"/>
        </w:rPr>
        <w:t xml:space="preserve"> обязан принимать меры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твращение или урегулирование конфликта интересов может состоять в отказе руководителя МАУ «МФЦ Вадинского района»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отвращение и урегулирование конфликта интересов может осуществляться путем самоотвода руководителя МАУ «МФЦ Вадин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уководитель МАУ «МФЦ Вадинского района»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в письменной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невозможности сообщить о возникновении личной заинтересованности в срок, указанный в абзаце первом настоящего пункта, по причине, не зависящей от руководителя МАУ «МФЦ Вадинского района», уведомление представляется не позднее одного рабочего дня после ее уст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ведомление представляется (направляется лично или посредством почтовой связи) на имя Главы Вадинского района Пензен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 xml:space="preserve">к Порядку предотвращения </w:t>
        <w:br/>
        <w:t>и урегулирования руководителем МАУ «МФЦ Вадинского района» конфликта интересов, стороной которого он является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е Вадинского района Пензенской области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руководителя органа местного самоуправления</w:t>
        <w:br/>
        <w:t>муниципального образования Пензенской области)</w:t>
      </w:r>
    </w:p>
    <w:p>
      <w:pPr>
        <w:pStyle w:val="Normal"/>
        <w:autoSpaceDE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, Ф.И.О.)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жет привести к конфликту интересов</w:t>
      </w:r>
    </w:p>
    <w:p>
      <w:pPr>
        <w:pStyle w:val="Normal"/>
        <w:autoSpaceDE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  конфликта интерес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1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 20___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351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, подпись лица, направляющего уведомление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Docuntypedname">
    <w:name w:val="doc__untyped-nam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7:00Z</dcterms:created>
  <dc:creator>Администратор</dc:creator>
  <dc:description/>
  <dc:language>en-US</dc:language>
  <cp:lastModifiedBy>User19</cp:lastModifiedBy>
  <cp:lastPrinted>2024-04-01T15:53:00Z</cp:lastPrinted>
  <dcterms:modified xsi:type="dcterms:W3CDTF">2024-05-15T08:49:00Z</dcterms:modified>
  <cp:revision>3</cp:revision>
  <dc:subject/>
  <dc:title/>
</cp:coreProperties>
</file>