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О</w:t>
      </w:r>
    </w:p>
    <w:p>
      <w:pPr>
        <w:pStyle w:val="Normal"/>
        <w:spacing w:lineRule="auto" w:line="276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казом МАУ «МФЦ Вадинского района» от 21.07.2025 № 43 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рассмотрения обращений граждан и организаций, содержащих информацию о фактах коррупции, в МАУ «МФЦ Вадинского района»</w:t>
      </w:r>
    </w:p>
    <w:p>
      <w:pPr>
        <w:pStyle w:val="ConsPlusTitle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Раздел 1. Общие положения</w:t>
      </w:r>
    </w:p>
    <w:p>
      <w:pPr>
        <w:pStyle w:val="ConsPlus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1. Положение о порядке рассмотрения обращений граждан и организаций, содержащих информацию о фактах коррупции, Муниципальном автономном учреждении Вадинского района Пензенской области «Многофункциональный центр предоставления государственных и муниципальных услуг Вадинского района Пензенской области» (далее – Положение) разработано на основе законодательства Российской Федерации о противодействии коррупции и о порядке рассмотрения обращений граждан в целях повышения эффективности и результативности работы по рассмотрению обращений граждан и организаций, содержащих информацию о фактах коррупц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2. Обеспечение объективного и своевременного рассмотрения обращений граждан и организаций, содержащих информацию о фактах коррупции, позволит оперативно выявлять и пресекать проявления коррупции в МАУ «МФЦ Вадинского района» (далее - МФЦ), а также принимать меры по устранению последствий таких проявлен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К обращениям, содержащим информацию о фактах коррупции, относятся обращения граждан и организаций, в которых содержится информация о действиях (бездействии) работников МФЦ, связанных с незаконным использованием должностного положения вопреки законным интересам заявителя в целях получения выгоды в виде денег, имущественных прав для себя или третьих лиц, а также информация о несоблюдении работниками МФЦ обязанностей, ограничений и запретов, связанных с трудовой деятельностью, требований к служебному поведению сотрудника МФЦ, а также о наличии у них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К обращениям, содержащим информацию о фактах коррупции (далее - Обращения), не относятся обращения, содержащие информацию о фактах нарушения сотрудниками МФЦ служебной дисциплины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. Порядок и сроки рассмотрения Обращений регулируются Федеральн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02 мая 2006 года № 59-ФЗ «О порядке рассмотрения обращений граждан Российской Федерации», настоящим Положением.</w:t>
      </w:r>
    </w:p>
    <w:p>
      <w:pPr>
        <w:pStyle w:val="ConsPlus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2. Поступление Обращений в МФЦ</w:t>
      </w:r>
    </w:p>
    <w:p>
      <w:pPr>
        <w:pStyle w:val="ConsPlus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4. Способы поступления Обращений в МФЦ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 письменном виде (заявителем лично, почтовым отправлением, нарочным, посредством факсимильной связи, иными способами доставки)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в электронном виде (по электронной почте на адрес: </w:t>
      </w:r>
      <w:r>
        <w:rPr>
          <w:sz w:val="22"/>
          <w:szCs w:val="22"/>
          <w:lang w:val="en-US"/>
        </w:rPr>
        <w:t>mfcva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5B9BD5"/>
          <w:sz w:val="22"/>
          <w:szCs w:val="22"/>
        </w:rPr>
        <w:t>,</w:t>
      </w:r>
      <w:r>
        <w:rPr>
          <w:sz w:val="22"/>
          <w:szCs w:val="22"/>
        </w:rPr>
        <w:t xml:space="preserve"> через официальный сайт МФЦ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телефону 8(84142)2-18-5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на личном приеме граждан и представителей организаций директором МФЦ.</w:t>
      </w:r>
    </w:p>
    <w:p>
      <w:pPr>
        <w:pStyle w:val="Style23"/>
        <w:widowControl w:val="false"/>
        <w:tabs>
          <w:tab w:val="clear" w:pos="708"/>
          <w:tab w:val="left" w:pos="1058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lang w:eastAsia="ru-RU"/>
        </w:rPr>
        <w:t xml:space="preserve">В </w:t>
      </w:r>
      <w:r>
        <w:rPr/>
        <w:t>МФЦ</w:t>
      </w:r>
      <w:r>
        <w:rPr>
          <w:rFonts w:eastAsia="Times New Roman" w:cs="Arial" w:ascii="Arial" w:hAnsi="Arial"/>
          <w:lang w:eastAsia="ru-RU"/>
        </w:rPr>
        <w:t xml:space="preserve"> осуществляется мониторинг публикаций, открытых писем и комментариев граждан и организаций в средствах массовой информации и информационно-телекоммуникационной сети «Интернет» о фактах коррупции.</w:t>
      </w:r>
      <w:r>
        <w:rPr>
          <w:rFonts w:eastAsia="Times New Roman" w:cs="Arial" w:ascii="Arial" w:hAnsi="Arial"/>
          <w:color w:val="5B9BD5"/>
          <w:lang w:eastAsia="ru-RU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Arial" w:hAnsi="Arial" w:eastAsia="Times New Roman" w:cs="Arial"/>
          <w:color w:val="5B9BD5"/>
          <w:sz w:val="22"/>
          <w:szCs w:val="22"/>
          <w:lang w:eastAsia="ru-RU"/>
        </w:rPr>
      </w:pPr>
      <w:r>
        <w:rPr>
          <w:rFonts w:eastAsia="Times New Roman" w:cs="Arial"/>
          <w:color w:val="5B9BD5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sz w:val="22"/>
          <w:szCs w:val="22"/>
        </w:rPr>
        <w:t>Раздел 3. Порядок информирования граждан о способах направления Обращений в МФЦ и о процедурах их рассмотрения</w:t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6. На постоянной основе на информационных стендах, официальном сайте МФЦ в разделе «Противодействие коррупции» размещается следующая информац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- адрес официального сайта МФЦ, адреса электронной почты, с помощью которых можно направить Обращение в МФЦ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ер телефона по вопросам противодействия коррупции, а также номер факса, по которому возможно отправить Обращение в виде факсимильного сообще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- почтовый адрес с индексом МФЦ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7. На информационных стендах, официальном сайте МФЦ размещается информация о процедурах рассмотрения Обращений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- 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оложение</w:t>
      </w:r>
      <w:r>
        <w:rPr>
          <w:rFonts w:cs="Arial" w:ascii="Arial" w:hAnsi="Arial"/>
          <w:color w:val="5B9BD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порядке рассмотрения обращений граждан в </w:t>
      </w:r>
      <w:r>
        <w:rPr>
          <w:sz w:val="22"/>
          <w:szCs w:val="22"/>
        </w:rPr>
        <w:t>МФЦ</w:t>
      </w:r>
      <w:r>
        <w:rPr>
          <w:rFonts w:cs="Arial" w:ascii="Arial" w:hAnsi="Arial"/>
          <w:sz w:val="22"/>
          <w:szCs w:val="22"/>
        </w:rPr>
        <w:t>, настоящее Положение.</w:t>
      </w:r>
    </w:p>
    <w:p>
      <w:pPr>
        <w:pStyle w:val="ConsPlus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4. Порядок рассмотрения Обращений в МФЦ</w:t>
      </w:r>
    </w:p>
    <w:p>
      <w:pPr>
        <w:pStyle w:val="ConsPlus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8. Прием и регистрация Обращений осуществляется  специалистом, ответственным за профилактику коррупционных и иных правонарушений, в соответствии с Положением о порядке рассмотрения обращений граждан в МФЦ.</w:t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 Организация рассмотрения Обращений и подготовки ответа заявителю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- после регистрации Обращения передаются директору МФЦ или должностному лицу, исполняющему обязанности директора МФЦ, для рассмотрения и определения исполнителе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-  при рассмотрении Обращений ответственный исполнитель (исполнители):</w:t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бъективное, всестороннее, своевременное рассмотрение Обращения, в случае необходимости запрашивает у заявителя дополнительные документы и материалы;</w:t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ашивает, в том числе в электронной форме, необходимые для рассмотрения Обращения материалы, дополнительную информацию в органах государственной власти, органах местного самоуправления, у иных должностных лиц, за исключением судов, органов дознания, органов предварительного следствия и подразделений, осуществляющих оперативно-розыскную деятельность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рамках компетенции МФЦ принимает меры, направленные на восстановление и защиту нарушенных прав, свобод и законных интересов заявителе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обходимости подготавливает предложения о проведении проверки в связи с Обращением и обеспечивает ее проведени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10. В случае если в Обращении содержатся сведения о несоблюдении сотрудником МФЦ обязанностей, ограничений и запретов, связанных с трудовой деятельностью, требований к служебному поведению, о наличии у сотрудника МФЦ личной заинтересованности, которая приводит или может привести к конфликту интересов, о возможном совершении сотрудником МФЦ других коррупционных правонарушений, директор МФЦ принимает решение о целесообразности проведения проверки в отношении фактов, изложенных в Обращении, на основании докладной записки специалиста, ответственного за профилактику коррупционных и иных правонарушен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Данная проверка является проверкой соблюдения требований к служебному поведению (соблюдения сотрудником МФЦ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 и другими федеральными законами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11. 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12. В случае если при проведении указанной проверки устанавливаются факты, свидетельствующие о несоблюдении сотрудником МФЦ  требований к служебному поведению и (или) требований об урегулировании конфликта интересов, то по материалам проверки принимается решение о рассмотрении указанного вопроса на заседании Рабочей группы по соблюдению требований к служебному поведению работников МФЦ и урегулированию конфликта интересов (далее – Рабочая группа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При принятии решения о рассмотрении указанного вопроса на заседании Рабочей группы назначается дата, время и место заседания, а также организуется работа по подготовке заседания Рабочей группы в соответствии с нормативными правовыми актами Российской Федерации и Пензенской област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13. 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Рабочей группы (при наличии), а также информацию о принятых мерах, в том числе о применении к сотруднику МФЦ мер ответственности либо об отсутствии оснований для проведения проверки и о не подтверждении фактов коррупции (с соблюдением законодательства о защите персональных данных).</w:t>
      </w:r>
    </w:p>
    <w:p>
      <w:pPr>
        <w:pStyle w:val="ConsPlus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sz w:val="22"/>
          <w:szCs w:val="22"/>
        </w:rPr>
        <w:t xml:space="preserve">Раздел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5</w:t>
        </w:r>
      </w:hyperlink>
      <w:r>
        <w:rPr>
          <w:sz w:val="22"/>
          <w:szCs w:val="22"/>
        </w:rPr>
        <w:t>. Контроль за рассмотрением обращений</w:t>
      </w:r>
    </w:p>
    <w:p>
      <w:pPr>
        <w:pStyle w:val="ConsPlus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Текущий контроль за ходом рассмотрения Обращений осуществляет директор МФЦ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2"/>
          <w:szCs w:val="22"/>
        </w:rPr>
        <w:t>15. Обращение снимается с контроля после направления заявителю ответа по существу вопросов, поставленных в Обращении.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AB4B3924A56666A8ECC68BFE0644D1D151F0239491A4AD37CC0E91BD1F7D0FF98AF6411544263352C4E73F630AE230389FAD24CBC4E56L3z6E" TargetMode="External"/><Relationship Id="rId3" Type="http://schemas.openxmlformats.org/officeDocument/2006/relationships/hyperlink" Target="consultantplus://offline/ref=C1EAB4B3924A56666A8ECC68BFE0644D1D151B0B384C1A4AD37CC0E91BD1F7D0ED98F76813515C6633391822B3L6zCE" TargetMode="External"/><Relationship Id="rId4" Type="http://schemas.openxmlformats.org/officeDocument/2006/relationships/hyperlink" Target="consultantplus://offline/ref=C1EAB4B3924A56666A8ED265A98C3A471F1F4507394D151E8D2AC6BE4481F185BFD8A93152104F6734271A23B06EF77042C2F7D757A04E50218E8345L1z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3:00Z</dcterms:created>
  <dc:creator>Urist</dc:creator>
  <dc:description/>
  <dc:language>en-US</dc:language>
  <cp:lastModifiedBy>User19</cp:lastModifiedBy>
  <cp:lastPrinted>2025-07-24T12:43:00Z</cp:lastPrinted>
  <dcterms:modified xsi:type="dcterms:W3CDTF">2025-07-24T11:09:00Z</dcterms:modified>
  <cp:revision>6</cp:revision>
  <dc:subject/>
  <dc:title>Приложение №1 к приказу начальника Управления</dc:title>
</cp:coreProperties>
</file>